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tabs>
          <w:tab w:val="clear" w:pos="720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96"/>
          <w:szCs w:val="96"/>
          <w:lang w:val="id-ID"/>
        </w:rPr>
      </w:pPr>
      <w:r>
        <w:rPr>
          <w:rFonts w:cs="Times New Roman" w:ascii="Times New Roman" w:hAnsi="Times New Roman"/>
          <w:b/>
          <w:sz w:val="96"/>
          <w:szCs w:val="96"/>
          <w:lang w:val="id-ID"/>
        </w:rPr>
        <w:t>LAMPIRAN</w:t>
      </w:r>
    </w:p>
    <w:p>
      <w:pPr>
        <w:pStyle w:val="Normal"/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i-Kisi Pedoman Wawancara</w:t>
      </w:r>
    </w:p>
    <w:p>
      <w:pPr>
        <w:pStyle w:val="Normal"/>
        <w:tabs>
          <w:tab w:val="clear" w:pos="720"/>
          <w:tab w:val="left" w:pos="709" w:leader="none"/>
        </w:tabs>
        <w:ind w:left="0" w:hanging="0"/>
        <w:rPr/>
      </w:pPr>
      <w:r>
        <w:rPr/>
        <w:t>Indikator Efektivitas Program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231"/>
      </w:tblGrid>
      <w:tr>
        <w:trPr>
          <w:trHeight w:val="33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kator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tanyaan</w:t>
            </w:r>
          </w:p>
        </w:tc>
      </w:tr>
      <w:tr>
        <w:trPr>
          <w:trHeight w:val="10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ercapaian Tujuan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kah program aplikasi SIMAK-BMN sudah dapat dikatakan efektif terkait dengan ketercapaian tujuan dari diluncurkannya program oleh pemerintah?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alitas Program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gaimana terkait dengan kualitas program yang diluncurkan dari aplikasi tersebut ! Serta bagaimana dengan kualitas informasi yang dihasilkan?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epatan Waktu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kah program ini dapat membantu dalam menyelesaikan pekerjaan dengan tepat waktu?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uasan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gaimana tingkat kepuasan pengguna terkait dengan aplikasi pemerintah mengenai SIMAK-BMN ini? Berikan alasan dengan bukti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epatan Pendayagunaan Sarana Prasaran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240" w:before="0" w:after="0"/>
              <w:ind w:left="426" w:hanging="426"/>
              <w:contextualSpacing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kah dengan adanya program aplikasi ini pekerjaan dapat terselesaikan dengan baik? Bagaimana dengan hasil kerja yang dihasilkan melalui penggunaan aplikasi ini?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0" w:hanging="0"/>
        <w:rPr/>
      </w:pPr>
      <w:r>
        <w:rPr/>
        <w:t>Indikator Kemudahan Aksesibilitas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231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kator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tanyaan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ah Dipelajari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kah aplikasi SIMAK-BMN mudah dipelajari dalam penggunaannya?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ah Digunakan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gaimana dengan kemudahan dalam penggunaan aplikasi ini sudah dapat dikatakan baik? Apa alasannya?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amanan Informasi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gaiamana dengan kualitas informasi yang dihasilkan melalui aplikasi SIMAK-BMN tersebut?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angkat Lunak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 saja yang mungkin terjadi terkait dengan perangkat lunak dari aplikasi ini ada masalah yang sering dihadapi?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ar Program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 aplikasi SIMAK-BMN ini, bagaiamana standar program yang diberikan pada aplikasi ini? Apakah sudah memenuhi tata cara atau aturan yang diberlakukan?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  <w:t>PEDOMAN WAWANCAR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Bagaimana kesiapan penerapan program SIMAK-BMN selama ini, apakah ada pelatihan khusus! Apakah program tersebut mudah dipelajari dan digunakan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 xml:space="preserve">Bagaimana jika terjadi kesulitan saat menggunakan aplikasi tersebut?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>Bagaimana terkait dengan keamanan informasi yang dihasilkan dari aplikasi tersebut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Bagaimana dengan standar program yang diciptakan dari aplikasi ini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Apakah program ini sudah dapat dikatakan efektif dalam penggunaannya? Jika dilihat dari ketercapaian tujuan, kualitas, dan waktu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agaimana tingkat kepuasan dengan adanya program ini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Apakah ada kelemahan dari program ini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Apakah ada kendala dalam pengaplikasian program SIMAK-BMN selama ini, baik dari perangkat lunak atau dari program nya sendiri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08450" cy="211836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843" w:hanging="1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1.Dokumentasi Perangkat Lunak dan Keamanan Informasi terkait Koneksi Internet dan Kode Verifikasi SIMAK-BMN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94250" cy="2696845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0"/>
        <w:ind w:left="1985" w:hanging="1134"/>
        <w:rPr/>
      </w:pPr>
      <w:r>
        <w:rPr>
          <w:rFonts w:cs="Times New Roman" w:ascii="Times New Roman" w:hAnsi="Times New Roman"/>
          <w:sz w:val="24"/>
          <w:szCs w:val="24"/>
        </w:rPr>
        <w:t>Gambar 2. Jadwal Pelaporan, Dokumentasi Ketepatan Waktu, Ketepatan Pendayagunaan Sarana dan Prasarana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7700" cy="6042660"/>
            <wp:effectExtent l="0" t="0" r="0" b="0"/>
            <wp:docPr id="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843" w:hanging="1276"/>
        <w:rPr/>
      </w:pPr>
      <w:r>
        <w:rPr>
          <w:rFonts w:cs="Times New Roman" w:ascii="Times New Roman" w:hAnsi="Times New Roman"/>
          <w:sz w:val="24"/>
          <w:szCs w:val="24"/>
        </w:rPr>
        <w:t>Gambar 3. Dokumentasi Kualitas Program dan Kepuasan terkait Pembaruan Versi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3380" cy="6972300"/>
            <wp:effectExtent l="0" t="0" r="0" b="0"/>
            <wp:docPr id="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4. Dokumentasi Ketercapaian Tujuan, Kemudahan Dipelajari dan Kemudahan Digunakan terkait Adanya Buku Petunjuk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276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1145" cy="3060700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Gambar 5. Transaksi terkait Utility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7850" cy="329120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6.Transaksi terkait KDP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5345" cy="3498850"/>
            <wp:effectExtent l="0" t="0" r="0" b="0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7. Transaksi terkait Laporan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35500" cy="2607310"/>
            <wp:effectExtent l="0" t="0" r="0" b="0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2410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8.Transaksi terkait Macam-Macam Laporan Barang Kuasa Pengguna.</w:t>
      </w:r>
    </w:p>
    <w:p>
      <w:pPr>
        <w:pStyle w:val="Normal"/>
        <w:tabs>
          <w:tab w:val="clear" w:pos="720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134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413250" cy="3302635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9.</w:t>
      </w:r>
      <w:r>
        <w:rPr>
          <w:rFonts w:cs="Times New Roman" w:ascii="Times New Roman" w:hAnsi="Times New Roman"/>
          <w:sz w:val="24"/>
          <w:szCs w:val="24"/>
          <w:lang w:val="id-ID"/>
        </w:rPr>
        <w:t>Wawancara dengan Kepala Bagian Keuangan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1134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91990" cy="3368675"/>
            <wp:effectExtent l="0" t="0" r="0" b="0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ambar 10.Wawancara dengan </w:t>
      </w:r>
      <w:r>
        <w:rPr>
          <w:rFonts w:cs="Times New Roman" w:ascii="Times New Roman" w:hAnsi="Times New Roman"/>
          <w:sz w:val="24"/>
          <w:szCs w:val="24"/>
          <w:lang w:val="id-ID"/>
        </w:rPr>
        <w:t>Operator SIMAK-BMN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ind w:left="1077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23:00Z</dcterms:created>
  <dc:creator>Windows User</dc:creator>
  <dc:description/>
  <dc:language>en-US</dc:language>
  <cp:lastModifiedBy>Windows User</cp:lastModifiedBy>
  <dcterms:modified xsi:type="dcterms:W3CDTF">2019-07-24T04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merican Sociological Association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ite Them Right 10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8th edition</vt:lpwstr>
  </property>
  <property fmtid="{D5CDD505-2E9C-101B-9397-08002B2CF9AE}" pid="21" name="Mendeley Recent Style Name 9_1">
    <vt:lpwstr>Nature</vt:lpwstr>
  </property>
</Properties>
</file>